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Certificamos que 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Minicur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</w:rPr>
                              <w:t xml:space="preserve">Formação de professores de língua para o contexto digital,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ministrado pelas Professoras Doutor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Alexandra F. Serpa Geraldini (PUC-SP) – Angelita G. Quevedo (PUC-SP) – Mercedes Fátima Canha Crescitelli (PUC-SP).</w:t>
                            </w:r>
                          </w:p>
                          <w:p>
                            <w:pPr>
                              <w:pStyle w:val="Fontetexto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Certificamos que 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Minicurso 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  <w:szCs w:val="30"/>
                        </w:rPr>
                        <w:t xml:space="preserve">Formação de professores de língua para o contexto digital,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ministrado pelas Professoras Doutoras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Alexandra F. Serpa Geraldini (PUC-SP) – Angelita G. Quevedo (PUC-SP) – Mercedes Fátima Canha Crescitelli (PUC-SP).</w:t>
                      </w:r>
                    </w:p>
                    <w:p>
                      <w:pPr>
                        <w:pStyle w:val="Fontetexto"/>
                        <w:spacing w:before="280" w:after="28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26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26:00Z</dcterms:modified>
  <cp:revision>2</cp:revision>
  <dc:subject/>
  <dc:title/>
</cp:coreProperties>
</file>